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 Here's a sample of a batch file using the If statement to lie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bout the current baud rate.  You should be able to adapt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BS if necessary to make it work with RELOCK.  In the section "Too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lace the baud rate that RELOCK has set the modem/foss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Use this "lie to the BBS' approach only if you are experienc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etting RELOCK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WK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%1 is the baud rate parameter the mailer passes to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vokes the BBS.  Adjus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12000" Goto To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14400" Goto To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=="16800" Goto To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b%1 -t%2 -e0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b19200 -t%2 -e0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nd so 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